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TELEFONE: (11) 3333-1323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olução SF 89, de 23-11-16 – DOE 24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set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mensal ao regime especial de pagamento de precatórios, de que trata a Emenda Constitucional 62/2009, o valor da receita corrente líquida de setembro de 2016, apurado pela somatória das receitas arrecadadas no mês em referência e nos onze anteriores, é de R$ 141.099.316.193,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5/16 – DOE 24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o ICMS devido na importação exclusivamente de insumos e materiais de embalagem destinados à industrialização sem similar nacional, cujo desembaraço seja processado neste Estado, nos termos da Portaria CAT 59/2007, com vigência até 30-09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887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IONOVIS S.A. - COMPANHIA BRASILEIRA DE BIOTECNOLOGIA FARMACÊU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08.108.395.111 - CNPJ: 12.320.079/00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9/16 – DOE 24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baixo identificado, regime especial que lhe autoriza a suspender 30% do ICMS devido na importação de mercadorias acabadas destinadas à revenda, e matérias-primas e insumos destinados à industrialização, cujo desembaraço seja processado neste Estado, nos termos da Portaria CAT 108/2013, com vigência até 31-10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69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JOHNSON &amp; JOHNSON INDUSTRIA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45.006.226.114 - CNPJ: 59.748.988/0001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71/16 – DOE 24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baixo identificado, que lhe autoriza a suspender 65% do ICMS devido na importação de mercadorias acabadas destinadas à revenda, cujo desembaraço seja processado neste Estado, 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da Portaria CAT 108/2013, com vigência até 31-10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4716/2016; Depend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EXECUTIVA DA ADMINISTRAÇÃO TRIBUTÁRIA Interessada: TRICON ENERGY DO BRASIL COMÉRCIO DE PRODUTOS QUÍMIC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8.935.358.113 - CNPJ: 07.274.637/000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98/16 – DOE 24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CONCEDEU, ao contribuinte abaixo identificado, Regime Especial que lhe autoriza a o ICMS devido na importação exclusivamente de matériasprimas ou insumos destinados à industrialização sem similar nacional, cujo desembaraço seja processado neste Estado, nos termos da Portaria CAT 59/2007, com vigência até 31-08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744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KRATON POLYMERS DO BRASIL INDÚSTRIA E COMÉRCIO DE PRODU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13.041.345.116 - CNPJ: 03.528.802/0001-6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60/16 – DOE 24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o ICMS devido na importação exclusivamente de matériasprimas ou insumos destinados à industrialização sem  similar nacional, cujo desembaraço seja processado neste Estado, nos termos da Portaria CAT 59/2007, com vigência até 31-10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08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JOHNSON &amp; JOHNSON INDUSTRIA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E: 645.006.226.114 - CNPJ: 59.748.988/0001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333-132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8:00Z</dcterms:created>
  <dc:creator>CB</dc:creator>
  <dc:description/>
  <dc:language>en-US</dc:language>
  <cp:lastModifiedBy>CB</cp:lastModifiedBy>
  <dcterms:modified xsi:type="dcterms:W3CDTF">2016-11-24T11:18:00Z</dcterms:modified>
  <cp:revision>2</cp:revision>
  <dc:subject/>
  <dc:title>ATO COTEPE/ICMS Nº 26, DE 27-10-16 - DOU 29-10-16</dc:title>
</cp:coreProperties>
</file>